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מה שרואים משם </w:t>
      </w:r>
      <w:r>
        <w:rPr>
          <w:b/>
          <w:bCs/>
          <w:sz w:val="44"/>
          <w:szCs w:val="44"/>
          <w:u w:val="single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א רואים מכא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או להפך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כנס וותיקי סאיטקס בקומה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דלי אקירוב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פי ארז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או בקיצור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לא מה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מיד ראה למרחקים ארוכ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טען שלפתח מערכת בתחום ההי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ט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כמו לירות טיל על מטרה נעה כדי לפגוע בה כעבור ארבע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כש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ירתו הצנועה בקומה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הוא יכול לצפות רחו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פונה בלילה בהיר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זות באורות המרצדים של צפון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ה עד האופק הר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ח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יש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ל הסלון הענק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גומחה קט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תקן מסך </w:t>
      </w:r>
      <w:r>
        <w:rPr>
          <w:sz w:val="28"/>
          <w:szCs w:val="28"/>
        </w:rPr>
        <w:t>LC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דו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צר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ujitsu</w:t>
      </w:r>
      <w:r>
        <w:rPr>
          <w:sz w:val="28"/>
          <w:sz w:val="28"/>
          <w:szCs w:val="28"/>
          <w:rtl w:val="true"/>
        </w:rPr>
        <w:t>בשי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דות וטכניקולור אמית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ידיאו של החתונה רץ בלופ סג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וג הנאהבים חבוקים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רביצים נשיקה חמה בקלוז אפ אטומ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פ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רו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נס וותיקי סאיטק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 טו בשבט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4.1.0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דווקא ביום ההולד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 אוהב את החברה הוותיקים סביב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שיבים לו 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כר ימים מופלא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ברה מופלא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דיוק בימים א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עדים בספרו של אפ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ניאלה כבר עושה הגהות אחרונ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פי להופעת הספ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חלק השני של פברוא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רכו בקודש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צה שוב וש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צגת יחיד בלתי ניתנת לעצי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ספר שכבר כבר יופי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בימים ה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ינה אחרת של הסלון תלוי צילום מופלא של חצר בית המצורע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רושלים המורכב מ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ילומים </w:t>
      </w:r>
      <w:r>
        <w:rPr>
          <w:sz w:val="28"/>
          <w:szCs w:val="28"/>
          <w:rtl w:val="true"/>
        </w:rPr>
        <w:t xml:space="preserve">!!! </w:t>
      </w:r>
      <w:r>
        <w:rPr>
          <w:sz w:val="28"/>
          <w:sz w:val="28"/>
          <w:szCs w:val="28"/>
          <w:rtl w:val="true"/>
        </w:rPr>
        <w:t>בטכניקה מיוח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צל אפי רואים דבר 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ג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ניסה המזרחית לדי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 אפשר לטעות בכתו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וי פוסטר ענק בדמותו של אפ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שוי אף הוא ממונט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מאות תמ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שוט מדה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וש שנים עבדתי באלקטרה בתכנון והתקנה של מעליות מורכב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ת העירייה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סה ירושלים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א קרה לי שאעמוד מול מעלית ולא אוכל להפע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 היו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שוט לא ידעתי אי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בר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וע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ברר שצריך להקיש את מספר הקומה המבוקשת ואז ניפתחת דל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ת מתוך ארב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כנסים פנימה ולא עושים יותר כלו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לית תגיע בעצמה ליעד המבו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קוס פוקוס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 שבאמת זקנתי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הוט בדירה כמובן טיפ טו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ורסאות עור שחו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ולחנות זכוכ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אף תמונה על הקי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המסורת של א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טבח פלוס איזור אכ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ל על 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ודאי שלל פטנט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על מנת להדליק את מערכת התאורה בשרותים צריך לבוא עם נ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מצוא את המפסק המתוח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ימר מיו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 בפנ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שלטר מבח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ליה דאגה הפעם למיקס אחר של קה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שובי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ם גם ה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ג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ידידים שלה מהעבוד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אוה הנחמדה ופולינה שהגיעה בהופעה מרשימ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עכשיו עוסקת באיפו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א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עקוב לימונד ב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בכלל אשם בכו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זה שקיבל את דליה לעבוד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אני לא הייתי מוזמן אילמלא דל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ני זטלנד ושמוליק סוכר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יא ממיטב הוינט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יצירותיו המופלא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דעון קידר  בא ואף אחד כמעט לא זיהה אותו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 הוא השיל מפניו את הזקן המפורסם שלו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רלד בא עם קרחת מבריק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ו האופנה האחר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אצלו זה בעל כורח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וזי איש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רובי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יש החזק של פע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פסיק לחייך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סתודד עם גדעון קידר 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איפ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תפוש פה מקום שקט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 xml:space="preserve">בסוף הם יצאו למרפסת בקור הע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סקס איזו קומבינה קונספירטיבית ומסת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זי לא יחמיץ הזדמנות לעשות ביזנס גם במ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תמיד היה יעיל כ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אב הגיע בלי אש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גיעה א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הוא טע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נתים הסתודד לו עם 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דשה של עו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בר לא כל כך חד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שבילנו עדיין כ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משך עד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עם יואב לא קרא לי גדעון קיד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הוא נוהג לעש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לי מפני שהאורגינל עמד במלוא קומתו המאיימת על יד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ג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 הוא עכשיו יועץ שווקי לחברות קטנות כמו אמדוקס למ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ם בנימיני הופיע באיחור ניכ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איזה סיפור הזוי על הסוברו של ב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נע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ם המפתח בפנ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וב חי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מיד היו לו סיפו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הסיפורים שהוא יודע ולא מספר לאף אח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ודיע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ך תבנה מדינה עם כאל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בלאו הכי תמיד מפספסים בהערכותיה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וף זו מילה קש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 הקריירה השלישית שלו עשה חיים בטבע כיד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ו החתולים שהרגישו את הצונמי מרא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נעלם מהר עם בוא השמיר הז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זר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ים צריך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רצה לצאת לפנס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טבע לא מאפשרים לו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 שאין לו תחל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 פרס נובל לפיסיקה הכריזה כידוע על פרס מיוחד למי שימציא פרפטואום מובי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דם ללא תחל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חושב שאני מתקרב לפרס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עכשיו אני יכול להתבטא חופש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וא כבר יכול לעשות ל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יתן לי מכונית  בינוא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יג ד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לה שדפקו נפקדות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לן פונו ההיפוכונד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ען שיש לו שפע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עוזי שמע את זה הוא שלף את הסלולר וחייג חופשי ובעל פה לידידו משכבר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למדו ב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צאת השיחה הזו אם אכ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קיימ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דווחה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במתח עד עכ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תור לאו לא 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ם יודע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ענק ה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תי משמ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 הסי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 של ד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דליה 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קדני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וא בטח נתקע עם חביבו של אפ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 רוזנפ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טן הגדול הז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היום אני לא סולח לו על שהשאיר אותנו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וחתם 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היום הוא לא הצליח לעשות שולם בין אלי ישראלי ואבי בלייו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י ישראלי היה אבל בלייויס כנראה שלא הוזמן כדי שלא יהיה פיצוץ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פי חתיך כרגיל מטופח פיקס פוקס מכף רגל ועד 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לצה משובצת ומכנסיים עד כמעט בית השח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ליה הופיעה בשחור והיתה נחמדה כמו 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ה שכתבו בעיתון עליה מצוץ מן האצ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עוד תלמד להסתדר ולהישמר מן העיתונאים המגעילים האל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בופ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זנ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כ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ה לעילא ולעילא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 טוב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ז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 י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ה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ליה ביקשה ממני להקריא את השיר שכתבתי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עברו להק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רון שוב מקריא ש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ושי הצלחתי לסיים משפט או שנ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אפי שוב ושוב תפש פיקוד וסיפר לנו שדניאלה עומדת לסיים את הספר של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חלתי פנימה גם את השיר שהכנתי לאפי לטקס בטכניו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היה טקס מרש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ני שנתיים וחצ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יפשרו לי להקריאו כי הכל היה מתוזמן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כשהו הגעתי לסוף הש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זרנו לסל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פינו בתוכנית של אילנה דיין על אפי בתכניתה עוב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 במיטב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היה עוד בתקופת ברא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ברון אריה דרעי 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וינט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י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בלי הבדיחות הגסות הנהדרות של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ף סוף זה היה לטלביז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נה שתי בדיחות לסיום מבית היוצר של אפי </w:t>
      </w:r>
      <w:r>
        <w:rPr>
          <w:sz w:val="28"/>
          <w:szCs w:val="28"/>
          <w:rtl w:val="true"/>
        </w:rPr>
        <w:t xml:space="preserve">:                                                </w:t>
      </w:r>
      <w:r>
        <w:rPr>
          <w:sz w:val="28"/>
          <w:sz w:val="28"/>
          <w:szCs w:val="28"/>
          <w:rtl w:val="true"/>
        </w:rPr>
        <w:t xml:space="preserve">הראש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 הזניח בתחילת הדרך את העניין של הוצאת פטנ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טען שלהוציא פטנט זה  כמו לזיין עם קונדום שיש בו חור בשפ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בטוח שאתה מוג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יה משהו עולמ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כינו את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קינסי על הרגלי המין של הג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יעו להודי זקן חרוש קמט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 זקן לבן אר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סוק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מור לי בבק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ה פעמים בשבוע אתה מקיים יחסים עם אישתך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ד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חמש פ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ק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לך עוד פעילות מינית אחרת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ד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כמו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י פילגש אותה אני מבקר שלוש פעמים ב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ק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עוד פעילות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וד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הולך פעמיים בשבוע לבית ז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סוק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סלח לי שאני שוא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יש עו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ד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בט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 פעמים בשבוע אני מאו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ק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תסלח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ני רואה שיש לך פעילות מינית מגוונת ביו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אתה גם מאונן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די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א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ה לא מב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אני מאונ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פוגש קלאסה אחרת לגמרי של נשים 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פי נהג לשוטט בסאיטקס ולשוחח עם החב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עם סיפר בדיחה עסיסית 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תרועע עם האנש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שים אצבע על הדו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מה הולך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הוא גם פקד ישיבות באופן אק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רה כזה התייש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יב כמה דקות ואז התערב בדיון והוליך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תו למחוזות אחרים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 חושב בקול רם ומשתף את הקהל התורן בהגיג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ותר לציין שהישיבה היתה מסתיימ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וי בזמן של אפ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זה תמיד היה מעניין ביו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רלבנטי 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י נמצא היום בידיים 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שה אוהבת כמו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עד האיש שאירגן את האירוע בצורה נא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תודה מיוחדת לגילברט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וזר החרוץ והחבי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כס אמית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יה נעים להיפגש ולהיזכר בימים ה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נשים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הו המיוחד הזה שנקרא סאיטק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רתור טען תמיד שלפחות חמישים אחוזים מעובדי החברה לא ידעו לכתוב את  השם סאיטקס בעברית או באנגלית בלי שגיאות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הקירות רעדו כשהוא ואפי  התווכחו 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רך הביתה מהקומ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 אין בעיה עם הפעלת המע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חצים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שהפעם תפסתי מעלית מאספת שעצרה  שלוש פעמים 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דבר עם ההנה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קר בחוץ כשצעדתי ברגל הביתה דרך שיכון צמרת היוק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גר במרחק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 הליכה מ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איטקס שוב נסוגה לאט לאט לתאים האפו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מו דימר אוטומ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בה את האורות הפנימיים של מכונית הננעלת בשלט רחוק או את האור בבית השימו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 משפחת ארזי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ye bye fellows , it was nice to meet you , come agai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  חמ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כה קדרון הזית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   טלפון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פקס  </w:t>
      </w:r>
      <w:r>
        <w:rPr>
          <w:sz w:val="28"/>
          <w:szCs w:val="28"/>
        </w:rPr>
        <w:t>6951768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-kidron@zahav.net.il</w:t>
        </w:r>
      </w:hyperlink>
      <w:r>
        <w:rPr>
          <w:sz w:val="28"/>
          <w:szCs w:val="28"/>
        </w:rPr>
        <w:t xml:space="preserve">                                                            24.1.200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idron@zahav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20:00Z</dcterms:created>
  <dc:creator>micha</dc:creator>
  <dc:description/>
  <cp:keywords/>
  <dc:language>en-US</dc:language>
  <cp:lastModifiedBy>Aharon Nizani</cp:lastModifiedBy>
  <cp:lastPrinted>2005-01-26T15:30:00Z</cp:lastPrinted>
  <dcterms:modified xsi:type="dcterms:W3CDTF">2005-02-02T22:20:00Z</dcterms:modified>
  <cp:revision>2</cp:revision>
  <dc:subject/>
  <dc:title>מה שרואים משם , לא רואים מכאן  ( או להפך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821032</vt:r8>
  </property>
  <property fmtid="{D5CDD505-2E9C-101B-9397-08002B2CF9AE}" pid="3" name="_AuthorEmail">
    <vt:lpwstr>m-kidron@zahav.net.il</vt:lpwstr>
  </property>
  <property fmtid="{D5CDD505-2E9C-101B-9397-08002B2CF9AE}" pid="4" name="_AuthorEmailDisplayName">
    <vt:lpwstr>micha kidron</vt:lpwstr>
  </property>
  <property fmtid="{D5CDD505-2E9C-101B-9397-08002B2CF9AE}" pid="5" name="_EmailSubject">
    <vt:lpwstr>version 2.1.2</vt:lpwstr>
  </property>
  <property fmtid="{D5CDD505-2E9C-101B-9397-08002B2CF9AE}" pid="6" name="_ReviewingToolsShownOnce">
    <vt:lpwstr/>
  </property>
</Properties>
</file>